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 история 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осстание Спарт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543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1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.250 ответить на вопросы устн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мощи учебника запишите в тетрадь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чины  восст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 и запишите в тетрад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ковы были причины поражения восстания Спарта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присылать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43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01:00Z</dcterms:created>
  <dc:creator>Admin</dc:creator>
  <dc:description/>
  <cp:keywords/>
  <dc:language>en-US</dc:language>
  <cp:lastModifiedBy>Admin</cp:lastModifiedBy>
  <dcterms:modified xsi:type="dcterms:W3CDTF">2020-04-22T19:01:00Z</dcterms:modified>
  <cp:revision>2</cp:revision>
  <dc:subject/>
  <dc:title/>
</cp:coreProperties>
</file>